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 ВЪЗРОЖДЕНСКО ЧИТАЛИЩЕ «ЗОРА – 1866 г.»  ЗА 2020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Възрожденско читалище „Зора-1866 г.”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гр. Рус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170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3870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Проведени събрания – общи и на настоятелството: 4 – 1 отчетно  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Субсидирана численост на персонала през 2020 г.  </w:t>
            </w:r>
            <w:r>
              <w:rPr>
                <w:rFonts w:cs="Calibri" w:ascii="Calibri" w:hAnsi="Calibri"/>
                <w:lang w:val="en-US"/>
              </w:rPr>
              <w:t xml:space="preserve">– 6 </w:t>
            </w:r>
            <w:r>
              <w:rPr>
                <w:rFonts w:cs="Calibri" w:ascii="Calibri" w:hAnsi="Calibri"/>
              </w:rPr>
              <w:t>бройки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 Секретар – ½ бр. Зоя Костадинова – висше, библ. институт и история във ВТУ – В.Търнов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Библиотекар – ½ бр. Зоя Костадинова – висше, библ. институт и история във ВТУ – В.Търнов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 Специалист финанси, проекти и орг. дейност – 1 бр. Мария Дончева – висше, ВИНС – Варн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4. Организатор клубна дейност – 1 бр. Владимир Илиев - висше, ВХТИ – София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5. Ръководител литературен клуб – ½  бр. Крум Гергицов -  висше, СУ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 Ръководител вокална група – ½ бр. Вили Икономов – висше, М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 Ръководител детски школи, клубове и студиа – ½ бр. Иглика Пеева - висш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8. Домакин сграда и клубове – ½ бр. Николай Василев – средн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Хигиенист – 1 бр. Николинка Георгиева – средно.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Библиотечна документация. Инвентаризация – м.ноември 2020 г. и Технологични решения за срещи и събития в интернет среда – м.ноември 2020 г.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НЕ 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Сграден фонд : Читалището е настанено в предоставена за безвъзмездно ползване сграда на ул. Духовно възраждане №1 с Решение №39/04.12.1990 г. на Временен изпълнителен комитет на ОБНС-Русе и последвало Решение №467, прието с Протокол №46/23.11.2001 г. на Общ. съвет-Русе, като от 2004 г. се ползва само новата част на имота на ул. Никола Палаузов №3, след като старата част от имота беше реституирана. Общата площ на сградата е 567 м2 с голям салон със сцена на първи етаж, малка зала в сутерена, която от 1991 г. ежегодно се отдава под наем почасово за 3,5 часа на Общински духов оркестър /но се ползва от същия по 24 часа 365 дни/, един кабинет за репетиции и сбирки на клубовете, библиотека на първи етаж, книгохранилище в сутерена и два огромни, тъмни и студени коридора и съответните стълбища. Липсва помещение за читалня и възможност за разширяване на полезната ползваема площ, която е по-малко от 50% от цялата площ. Сградата е построена през 1968 г. за център на българо-съветската дружба в Русе – монолитна, едноетажна, със сутеренен етаж. Основен ремонт не е правен. Със средства от целево дофинансиране от МК на РБългария и чрез спечелени проекти бе подменена 80% от старата дървена, изкривена и нискокачествена дограма. Донякъде успяхме да отстраним част от течовете от покрива на сградата – около 90% предимно със средства от дарения и 4000 лв. от МК. За наша радост младежите от Ротари клуб – Русе и други частни дарители направиха кампания за набиране на дарения под формата на извършени услуги и така бяха измазани таваните, бе освежен големия салон – стени и паркет и остана нерешен въпросът с отоплението и охлаждането на същия. Необходимите средства са около 26 000 лв. /оферирано от Овергаз/. През 2018 г. ни бяха отпуснати 13 000 лв. допълнителни средства за текущ ремонт на малката зала в сутерена за отстраняване на теч и влага от стените. Ремонтът бе извършен по времето, когато наемателят ползваше годишния си платен отпуск. Има спешна необходимост от текущ ремонт на тоалетните – подмяна на 2 врати и 2 тоалети гърнета с оборудването за пускане на вода и подмяна на изгнилите канализационни тръби  /за около 2200-2300 лв./.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</w:t>
            </w:r>
            <w:r>
              <w:rPr>
                <w:rFonts w:cs="Calibri" w:ascii="Calibri" w:hAnsi="Calibri"/>
              </w:rPr>
              <w:t xml:space="preserve"> няма такъв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0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  26 707 бр.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 закупените книги през 2020 г.:   121 бр.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20 г.:  36 бр.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0 г. периодични издания:  3 бр.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творчески срещи в библиотеката през 2020 г.:  2 бр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читателски посещения през 2020 г.:  3 038 бр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0 г.:  8 413 бр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2 бр. Компютри и 2 бр. принтер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0 г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  <w:i/>
              </w:rPr>
              <w:t>Автоматизирана библиотека РС-ТМ и модули : Обработка на книги, Читатели – заемане и връщане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 : </w:t>
            </w:r>
            <w:r>
              <w:rPr>
                <w:rFonts w:cs="Calibri" w:ascii="Calibri" w:hAnsi="Calibri"/>
                <w:i/>
              </w:rPr>
              <w:t>Наличие на електронен каталог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0 г.:  </w:t>
            </w:r>
            <w:r>
              <w:rPr>
                <w:rFonts w:cs="Calibri" w:ascii="Calibri" w:hAnsi="Calibri"/>
                <w:i/>
              </w:rPr>
              <w:t>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Дигитализация на фондове - брой дигитализирани фондови единици през 2020 г.:  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 xml:space="preserve">фейсбук, електронна поща , 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ичие на адаптирани библиотечни услуги за хора с намалено зрение:  не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0 г.: </w:t>
            </w:r>
            <w:r>
              <w:rPr>
                <w:rFonts w:cs="Calibri" w:ascii="Calibri" w:hAnsi="Calibri"/>
                <w:i/>
              </w:rPr>
              <w:t>да – модул Читатели – заемане и връщане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0 г.</w:t>
            </w:r>
            <w:r>
              <w:rPr>
                <w:rFonts w:cs="Calibri" w:ascii="Calibri" w:hAnsi="Calibri"/>
              </w:rPr>
              <w:t xml:space="preserve">                                   -3.1. Художествени състави :                                                                                                                                          - Вокална група „Дунавски полъх” с ръководител Вили Икономов и 15 души участници;                            -3.2. Школи, курсове, клубове и др. :                                                                                                                           -  Литературен клуб „Любен Каравелов” с ръководител Крум Гергицов и 25 души участници;                   - Театър – школа „Артистисимо” с ръководител Иглика Пеева и около 25 души участници – ученици от 1-ви до 12-и клас;                                                                                                                                                        - Клуб за алтернативно кино „Група Русефилм” с председател инж. Владимир Илиев и около 30 души участници;                                                                                                                                                                           - Фотоклуб „Зора-Русе” с ръководител Николай Василев и 15 души участниц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cs="Calibri" w:ascii="Calibri" w:hAnsi="Calibri"/>
                <w:b/>
              </w:rPr>
              <w:t xml:space="preserve">Нови състави, започнали работа през 2020 г. :                                                                                    - Клуб по художествено слово „Зора” с ръководител Иглика Пеева с три възрастови групи – ученици от 7 до 13 години; от 14 до 19 години и над 19 години – 16 души;                                                  - Клуб по творческо писане „Слово” с ръководител Иглика Пеева и ученици от 7 до 13 години и от 14 до 19 години;                                                                                                                                                                 - Школа по журналистика със сайт с ръководител Иглика Пеева.            </w:t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 xml:space="preserve">                                                                                – Издадени книги със  средства на читалището  : Сборник с разкази „Ненужна подметка” от Михаела Георгиева – член на Клуб по творческо писане „Слово”и Литературен сборник „Изписани слова по Дунава” на литературен клуб „Любен Каравелов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>-поради ограниченията във връзка с пандемичната обстановка не бе възможно да изпълним планираните колективни мероприятия.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Социална политика на читалището :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сградата на читалището не отговаря на възможностите за достъп на хора с увреждания.</w:t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                                                                                                                                                          6.1. Сбирка произведения на автори, родени в Русе – в библиотеката на читалището – 162 бр.;          6.2. Сбирка късометражни филми – в читалището – 165 бр.                                                                             6.3. Сбирка награди на хор „Родина” – съхранява се в библиотеката на читалището, 10 броя награди са заети от Исторически музей в Рус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4. Сбирка „Стара кинолюбителска техника” – проектори, камери, лабораторно оборудване – в сутерена на читалището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5. Сбирка „Фотоси от историята ни – Русе – вчера и днес”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работата  в ограничителни мерки поради пандемията бе изключително свит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1. Изяви на фотоклуба към читалището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Поради ограничителните мерки заради пандемията не се проведоха ежегодните масови пленери  през годината и творческите срещи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участие във фотонадпреварата 1333.БГ на ТВ Туризъм , в раздел “Българските символи , скални църкви и манастири и българските етноси “ 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авторска фотоизложба на Жечко Жеков – осма самостоятелн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втора авторска фотоизложба “Аерофотография” на Милчо Йовчев на тема  “Виж България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годишна фотоизложба на фотоклуба на тема “Еко арт в природен парк Русенски Лом”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документиране и архивиране на събитията в Русе.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2. Дейности на киноклуба към читалището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ежегодна прожекция на произведенията на КЮПС филмс – през август 2020г. – фоайето на читалището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традиционното годишно представяне на направените през годината късометражно филми- през септември в салона на читалищ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я в кинофестивали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3. Дейности на вокалната група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дготовка за участие в Регионалния преглед на художествената самодейност – януари-март 2020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дготовка за участие в конкурс за изпълнение на руска песен ,Деня на Европа и Деня на победат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7.4. Дейност на клуб по творческо писане “Слово”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дготовка за участие в национални литературни конкурси 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подготовка за издаване на сборник с произведения на младите автор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5. Дейност на клуб по журналистика “Слово”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 върху отделни литературни жанрове – поезия , белетристик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 върху журналистически жанрове – новина , интервю , коментар , анкета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работа върху стила – метафора , композиция на произведение , поант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6. Дейност на литературен клуб “Любен Каравелов”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провеждане ежемесечни разговори за известни български и чуждестранни автори под наслов “ В света на творчеството на  . . . .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рганизиране премиери на нови произведения на членове на клуба – текущо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подготовка за издаване на сборник от творби на членове на клуба. 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1. киноклу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участие в международния кинофестивал на исторически филми в град Шумен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участие вкинофестивала “Защитени светове” в град Димитровград с филмите – “Село Дълбоки Томчевци” , “Карталските  водопади”, “Метаморфози” , “Кралска следа” , “Къщичка и светлината на сянката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2. фотоклу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е във фотоконкурс “Моето незабравимо преживяване в Русе” на фондация “Русе – град на свободния дух”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8.3.  литературен клуб “Л.Каравелов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участия на членове на клуба в местни и национални литературни конкурси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овеждане на литературни четения – в чест на 14.02.  , съвместно с малките от лит.клуб “Слово” към читалищет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проведени 6 /шест/ сбирки на клуба за четене и обсъждане на творбите на членовете на клуб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.4.  клуб по творческо писане “Слово”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участие в Национален литературен конкурс “Стоян Михайловски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участие в конкурс на Военния клуб Русе под патронажа на обл.управител Г.Григоров “Воинската слава на русенци” .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рез 2020 г.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1. фотоклуб</w:t>
            </w:r>
            <w:r>
              <w:rPr>
                <w:rFonts w:cs="Calibri" w:ascii="Calibri" w:hAnsi="Calibri"/>
              </w:rPr>
              <w:t xml:space="preserve">  - 3-та награда на Милчо Йовчев в раздел “Пейзажи “ , категория любители за снимката  “Първият круизен кораб за 2020 г.”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9.2. киноклуб </w:t>
            </w:r>
            <w:r>
              <w:rPr>
                <w:rFonts w:cs="Calibri" w:ascii="Calibri" w:hAnsi="Calibri"/>
              </w:rPr>
              <w:t>–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фестивал “Защитети светове” – град Димитровград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 голямата награда за цялостно артистично представяне с по-горе изброените филми / 5 /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 фотографът и оператор Николай Василев – голямата награда за операторско майсторство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международен кинофестивал на исторически филми в град Шуме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/ първа награда за филма “Басарбовският скален манастир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/ награда на Регионалния исторически музей в Шумен за филма “Кралска следа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/ награда за сценарий на филма “Милион червени рози”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/награда на Националния исторически музей – София , за филма “Светлата сянка на таланта”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международен кинофестивал “Камера” в град Битоля</w:t>
            </w:r>
            <w:r>
              <w:rPr>
                <w:rFonts w:cs="Calibri" w:ascii="Calibri" w:hAnsi="Calibri"/>
              </w:rPr>
              <w:t xml:space="preserve"> – Северна Македония за филма “Басарбовският скален манастир”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9.3. литературни клубове “Слово” и “Любен Каравелов”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дготовка и издаване на литературен сборник с поезия , проза и сатира  “Изписани слова по Дунава”/трети сборник с произведения на автори от лит.клуб/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подготовка и издаване на сборник разкази “Ненужна подметка” на Михаела Георгиева от клуб “Слово”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Проекти, реализирани през 2020 г. : Програма „Българските библиотеки – съвременни центрове за четене и информираност” – спечелен проект на МК – закупени 85 бр. тома книги.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0 г.: </w:t>
            </w:r>
            <w:r>
              <w:rPr>
                <w:rFonts w:cs="Calibri" w:ascii="Calibri" w:hAnsi="Calibri"/>
              </w:rPr>
              <w:t>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0 г. </w:t>
            </w:r>
            <w:r>
              <w:rPr>
                <w:rFonts w:cs="Calibri" w:ascii="Calibri" w:hAnsi="Calibri"/>
                <w:i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Клуб по художествено слово „Зора” с ръководител Иглика Пеева с три възрастови групи – ученици от 7 до 13 години; от 14 до 19 години и над 19 години – 16 души;                                                  - Клуб по творческо писане „Слово” с ръководител Иглика Пеева и ученици от 7 до 13 години и от 14 до 19 години;                                                                                                                                                                 - Школа по журналистика със сайт с ръководител Иглика Пеева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се                                                                                   Председател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.03.2021 г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/инж .Емилия Василева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8:00Z</dcterms:created>
  <dc:creator>PC10040805</dc:creator>
  <dc:description/>
  <cp:keywords/>
  <dc:language>en-US</dc:language>
  <cp:lastModifiedBy>Doncheva</cp:lastModifiedBy>
  <cp:lastPrinted>2018-02-16T13:45:00Z</cp:lastPrinted>
  <dcterms:modified xsi:type="dcterms:W3CDTF">2021-03-30T12:00:00Z</dcterms:modified>
  <cp:revision>3</cp:revision>
  <dc:subject/>
  <dc:title>ДО</dc:title>
</cp:coreProperties>
</file>